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riag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he bridge, groom, and wedding party stand in front of the minister. The parents may stand behind the coup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Hym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.</w:t>
      </w:r>
      <w:r>
        <w:rPr>
          <w:sz w:val="24"/>
        </w:rPr>
        <w:tab/>
        <w:t xml:space="preserve">The grace of our Lord Jesus Christ, the love of God, and the </w:t>
        <w:tab/>
        <w:t>communion of the Holy Spirit be with you a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.</w:t>
      </w:r>
      <w:r>
        <w:rPr>
          <w:sz w:val="24"/>
        </w:rPr>
        <w:tab/>
        <w:t>Let us praise God with the psalmist: (Psal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will bless the Lord at all tim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is praise shall ever be in my mout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will glory in the Lord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t the humble hear and rejo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claim with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greatness of the Lord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t us exalt his name togeth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ste and see that the Lord is good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appy are they who trust in h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.</w:t>
      </w:r>
      <w:r>
        <w:rPr>
          <w:sz w:val="24"/>
        </w:rPr>
        <w:tab/>
        <w:t xml:space="preserve">Glory to the Father and the Son and the Holy Spirit as it was </w:t>
        <w:tab/>
        <w:t xml:space="preserve">in the beginning now and forev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t us pray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ternal God, our creator and redeemer, as you gladdened the </w:t>
        <w:tab/>
        <w:t xml:space="preserve">wedding at Cana in Galilee by the presence of your Son, so </w:t>
        <w:tab/>
        <w:t xml:space="preserve">by his presence now bring your joy to this wedding. Look in </w:t>
        <w:tab/>
        <w:t xml:space="preserve">favor upon Eric and Anne and grant that they, rejoicing in all </w:t>
        <w:tab/>
        <w:t xml:space="preserve">your gifts, may at lenght celebrate with Christ the marriage </w:t>
        <w:tab/>
        <w:t>feast wich has no e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.</w:t>
      </w:r>
      <w:r>
        <w:rPr>
          <w:sz w:val="24"/>
        </w:rPr>
        <w:tab/>
        <w:t>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.</w:t>
      </w:r>
      <w:r>
        <w:rPr>
          <w:sz w:val="24"/>
        </w:rPr>
        <w:tab/>
        <w:t xml:space="preserve">I read the word of God, chosen on the occasion of your </w:t>
        <w:tab/>
        <w:t>marriage. Apostel Saint Paul sais: 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rm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Hymn:  O perfect lo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.</w:t>
      </w:r>
      <w:r>
        <w:rPr>
          <w:sz w:val="24"/>
        </w:rPr>
        <w:tab/>
        <w:t xml:space="preserve">The Lord God in his goodness created us male and female, </w:t>
        <w:tab/>
        <w:t xml:space="preserve">and by the gift of marriage founded human community in a </w:t>
        <w:tab/>
        <w:t xml:space="preserve">joy that begins now and is brought to perfection in the life </w:t>
        <w:tab/>
        <w:t>to co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.</w:t>
      </w:r>
      <w:r>
        <w:rPr>
          <w:sz w:val="24"/>
        </w:rPr>
        <w:tab/>
        <w:t xml:space="preserve">My christian brothers and sisters, let us listen to Gods </w:t>
        <w:tab/>
        <w:t>blessing in the order of marri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he Lord God said: It is not good that the man should be </w:t>
        <w:tab/>
        <w:t>alone; I will make him an helpmeet for h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ur Lord Jesus Christ said: What threfore God hath joined </w:t>
        <w:tab/>
        <w:t>together, let not man put asun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he Apostle Paul, speaking by the Holy Spirit, saith:  </w:t>
        <w:tab/>
        <w:t xml:space="preserve">Husbands, love your wives, even as Christ also loved the </w:t>
        <w:tab/>
        <w:t xml:space="preserve">Church, and gave himself for it. Wives, submit yourselves </w:t>
        <w:tab/>
        <w:t xml:space="preserve">unto your husbands, as unto the Lord; for the husband is the </w:t>
        <w:tab/>
        <w:t>head of the wife, even as Christ is the Head of the Chur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.</w:t>
      </w:r>
      <w:r>
        <w:rPr>
          <w:sz w:val="24"/>
        </w:rPr>
        <w:tab/>
        <w:t xml:space="preserve">Eric and Anne, if it is your intention to share with each other </w:t>
        <w:tab/>
        <w:t xml:space="preserve">your joys and sorrows and all the years will bring, with your </w:t>
        <w:tab/>
        <w:t>promises bind yourselves to each other as husband and wif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he congregation stand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he bride and groom face each other and join hands. Each, in turn, promises faithfulness to the other in these words, the groom first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take you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be my wife from this day forwar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join with you and share all that is to co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d I promise to be faitful to y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til death parts 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nd now the brid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take you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o be my husband from this day forward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join with you and share all that is co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d I promise to be faithful to y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til death parts 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he bride and groom exchange rings with these word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 , I give you this ring as a sign of my love and faithfuln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 , I give you this ring as a sign of my love and faithfuln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he bride and groom join hands, and the minister announces their marriage by saying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ic and Anne, by their promises before God and in the presence of this congregation, have bound themselves to one another as husband and wif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.</w:t>
      </w:r>
      <w:r>
        <w:rPr>
          <w:sz w:val="24"/>
        </w:rPr>
        <w:t xml:space="preserve">   </w:t>
        <w:tab/>
        <w:t xml:space="preserve">Blessed be the Father and the Son and the Holy Spirit now </w:t>
        <w:tab/>
        <w:t>and forev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.</w:t>
      </w:r>
      <w:r>
        <w:rPr>
          <w:sz w:val="24"/>
        </w:rPr>
        <w:t xml:space="preserve"> </w:t>
        <w:tab/>
        <w:t xml:space="preserve">Those whom God has joined together let no one put </w:t>
        <w:tab/>
        <w:t>asun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he congregation may sit. The bride and groom knee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.</w:t>
      </w:r>
      <w:r>
        <w:rPr>
          <w:sz w:val="24"/>
        </w:rPr>
        <w:tab/>
        <w:t xml:space="preserve">The Lord God, who created our first parents and established </w:t>
        <w:tab/>
        <w:t xml:space="preserve">them in marriage, establish and sustain you, that you may </w:t>
        <w:tab/>
        <w:t xml:space="preserve">find delight in each other and grow in holy love until you </w:t>
        <w:tab/>
        <w:t>life's e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.</w:t>
      </w:r>
      <w:r>
        <w:rPr>
          <w:sz w:val="24"/>
        </w:rPr>
        <w:t xml:space="preserve"> </w:t>
        <w:tab/>
        <w:t>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ayers of parents or 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Sta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.</w:t>
      </w:r>
      <w:r>
        <w:rPr>
          <w:sz w:val="24"/>
        </w:rPr>
        <w:tab/>
        <w:t>Let us bless God for all the gifts in which we rejoice toda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Faithful Lord, source of love, pour down your grace upon </w:t>
        <w:tab/>
        <w:t xml:space="preserve">Eric and Anne, that they may fulfill the vows they have made </w:t>
        <w:tab/>
        <w:t xml:space="preserve">this day and reflect your steadfast love in their life-long </w:t>
        <w:tab/>
        <w:t xml:space="preserve">faithfulness to each other. As members with them of the </w:t>
        <w:tab/>
        <w:t xml:space="preserve">body of Christ, use us to support their life together; and from </w:t>
        <w:tab/>
        <w:t xml:space="preserve">your great store of strenght give them power and patience, </w:t>
        <w:tab/>
        <w:t xml:space="preserve">affection and understanding, courage, and love toward you, </w:t>
        <w:tab/>
        <w:t xml:space="preserve">toward each other, and toward the world, that they may </w:t>
        <w:tab/>
        <w:t xml:space="preserve">continue together in mutual growth according to your will in </w:t>
        <w:tab/>
        <w:t>Jesus Christ our Lor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et us say the Lord's prayer everyone in respectiv </w:t>
        <w:tab/>
        <w:t>language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.</w:t>
      </w:r>
      <w:r>
        <w:rPr>
          <w:sz w:val="24"/>
        </w:rPr>
        <w:tab/>
        <w:t>Receive the blessing of Go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Lord bless you and keep y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Lord make his face shine on y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d be gracious to y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Lord look upon you with fav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d + give you peace.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9:29:00Z</dcterms:created>
  <dc:creator>.</dc:creator>
  <dc:description/>
  <dc:language>en-US</dc:language>
  <cp:lastModifiedBy>Koczor György</cp:lastModifiedBy>
  <cp:lastPrinted>1998-07-14T11:45:00Z</cp:lastPrinted>
  <dcterms:modified xsi:type="dcterms:W3CDTF">2002-08-21T09:59:00Z</dcterms:modified>
  <cp:revision>7</cp:revision>
  <dc:subject/>
  <dc:title/>
</cp:coreProperties>
</file>